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bookmarkStart w:id="0" w:name="_GoBack"/>
      <w:bookmarkEnd w:id="0"/>
      <w:r>
        <w:rPr/>
        <w:drawing>
          <wp:inline distT="0" distB="0" distL="0" distR="0">
            <wp:extent cx="5760720" cy="6070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Váž. pán</w:t>
      </w:r>
    </w:p>
    <w:p>
      <w:pPr>
        <w:pStyle w:val="Normal"/>
        <w:spacing w:lineRule="auto" w:line="360" w:before="0" w:after="0"/>
        <w:rPr/>
      </w:pPr>
      <w:r>
        <w:rPr/>
        <w:t>Doc. Ing. Roman Serenčéš, PhD.</w:t>
      </w:r>
    </w:p>
    <w:p>
      <w:pPr>
        <w:pStyle w:val="Normal"/>
        <w:spacing w:lineRule="auto" w:line="360" w:before="0" w:after="0"/>
        <w:rPr/>
      </w:pPr>
      <w:r>
        <w:rPr/>
        <w:t xml:space="preserve">Generálny riaditeľ sekcie rozvoja vidieka a priamych platieb </w:t>
      </w:r>
    </w:p>
    <w:p>
      <w:pPr>
        <w:pStyle w:val="Normal"/>
        <w:spacing w:lineRule="auto" w:line="360" w:before="0" w:after="0"/>
        <w:rPr/>
      </w:pPr>
      <w:r>
        <w:rPr/>
        <w:t>Ministerstvo pôdohospodárstva a rozvoja vidieka Slovenskej republiky</w:t>
      </w:r>
    </w:p>
    <w:p>
      <w:pPr>
        <w:pStyle w:val="Normal"/>
        <w:spacing w:lineRule="auto" w:line="360" w:before="0" w:after="0"/>
        <w:rPr/>
      </w:pPr>
      <w:r>
        <w:rPr/>
        <w:t>Dobrovičova 12</w:t>
      </w:r>
    </w:p>
    <w:p>
      <w:pPr>
        <w:pStyle w:val="Normal"/>
        <w:spacing w:lineRule="auto" w:line="360" w:before="0" w:after="0"/>
        <w:rPr/>
      </w:pPr>
      <w:r>
        <w:rPr/>
        <w:t>812 66 Bratislav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>V Patinciach, 3.11. 2016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Vec: Odpoveď na list zo dňa 10.10.2016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ážený pán generálny riaditeľ doc. Serenčéš,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základe Vášho listu zo dňa 10.10.2016 Vám dávame na vedomie stanovisko predsedníctva Združenia mladých farmárov na Slovensku – ASYF, ktoré zasadalo dňa 12.10.2016 v Jasovej. </w:t>
      </w:r>
    </w:p>
    <w:p>
      <w:pPr>
        <w:pStyle w:val="Normal"/>
        <w:spacing w:lineRule="auto" w:line="360" w:before="0" w:after="0"/>
        <w:jc w:val="both"/>
        <w:rPr/>
      </w:pPr>
      <w:r>
        <w:rPr/>
        <w:t>Stanovisko je nasledovné: Mladí farmári sú proti dodatočnému znižovaniu sumy nenávratného finančného príspevku (pôvodná suma 50 000,00 Euro) pre Program rozvoja vidieka pre podopatrenie 6.1 určené pre mladých začínajúcich farmárov . Dôvodom uvedeného stanoviska je skutočnosť, že mladí farmári, ktorí sú súčasne aj žiadateľmi o NFP v rámci podopatrenia 6.1 Programu rozvoja vidieka majú už naplánované svoje podnikateľské zámery, kde sú už nastavené aj na tom základe finančné plány. Zároveň je potrebné zdôrazniť, že niektorí žiadatelia - mladí farmári už aj rozbehli svoje aktivity v súlade so svojimi podnikateľskými plánmi.</w:t>
      </w:r>
    </w:p>
    <w:p>
      <w:pPr>
        <w:pStyle w:val="Normal"/>
        <w:spacing w:lineRule="auto" w:line="360" w:before="0" w:after="0"/>
        <w:jc w:val="both"/>
        <w:rPr/>
      </w:pPr>
      <w:r>
        <w:rPr/>
        <w:t>Treba rovnako zdôrazniť, že znížením sumy NFP by bolo následne potrebné aj alikvótne znížiť hodnoty štandardných výstupov. Znížením sumy NFP by sa následne nenaplňovali podnikateľské plány zapracované do podaných žiadostí o NFP a do opisov projektov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Treba aj podotknúť, že mladí  farmári sú považovaní za prioritu agrorezortu a preto boli na ich základe v rámci Programu rozvoja vidieka nastavené fokusové oblasti. </w:t>
      </w:r>
    </w:p>
    <w:p>
      <w:pPr>
        <w:pStyle w:val="Normal"/>
        <w:spacing w:lineRule="auto" w:line="360" w:before="0" w:after="0"/>
        <w:jc w:val="both"/>
        <w:rPr/>
      </w:pPr>
      <w:r>
        <w:rPr/>
        <w:t>Pre mladých farmárov boli rovnako vytvorené finančné rezervy pre podopatrenie 4.1 s názvom „Podpora na investície do poľnohospodárskych podnikov“. Úspešným žiadateľom (mladým začínajúcim farmárom) z podopatrenie 6.1 bolo rezervovaných 18 mil. Euro. Vzhľadom na vysoký záujem pri podopatrení 6.1 nad očakávania ministerstva, je naše odporučenie pre ministerstvo o uvoľnenie čo najviac finančných zdrojov pre začatie podnikania mladých farmárov cez podopatrenie 6.1.</w:t>
      </w:r>
    </w:p>
    <w:p>
      <w:pPr>
        <w:pStyle w:val="Normal"/>
        <w:spacing w:lineRule="auto" w:line="360" w:before="0" w:after="0"/>
        <w:jc w:val="both"/>
        <w:rPr/>
      </w:pPr>
      <w:r>
        <w:rPr/>
        <w:t>Náš názor je, že je vhodnejšie presunúť financie určené pre mladých farmárov z podopatrenie 4.1 do podopatrenia 6.1, nakoľko mladí farmári budú mať umožnené rovnako aj tak podávať žiadosti o NFP v prípadnej plánovanej výzvy 4.1 pri rovnakých intenzitách pomoci ako ostatní farmári.</w:t>
      </w:r>
    </w:p>
    <w:p>
      <w:pPr>
        <w:pStyle w:val="Normal"/>
        <w:spacing w:lineRule="auto" w:line="360" w:before="0" w:after="0"/>
        <w:jc w:val="both"/>
        <w:rPr/>
      </w:pPr>
      <w:r>
        <w:rPr/>
        <w:t>Vzhľadom na vysoký záujem mladých ľudí o podnikanie v agrosektore odporúčame ministerstvu o tvorbu rezervy pre aspoň jedno ďalšie kolo výzvy pre podopatrenie 6.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úc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Bálint Pém</w:t>
      </w:r>
    </w:p>
    <w:p>
      <w:pPr>
        <w:pStyle w:val="Normal"/>
        <w:rPr/>
      </w:pPr>
      <w:r>
        <w:rPr/>
        <w:t>Predseda ASY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pia pre:</w:t>
      </w:r>
    </w:p>
    <w:p>
      <w:pPr>
        <w:pStyle w:val="Normal"/>
        <w:rPr/>
      </w:pPr>
      <w:r>
        <w:rPr/>
        <w:t>p. Ing. Juraj Kožuch, PhD.</w:t>
      </w:r>
    </w:p>
    <w:p>
      <w:pPr>
        <w:pStyle w:val="Normal"/>
        <w:rPr/>
      </w:pPr>
      <w:r>
        <w:rPr/>
        <w:t>Generálny riaditeľ Pôdohospodárskej platobnej agentúry</w:t>
      </w:r>
    </w:p>
    <w:p>
      <w:pPr>
        <w:pStyle w:val="Normal"/>
        <w:spacing w:lineRule="auto" w:line="360" w:before="0" w:after="0"/>
        <w:rPr/>
      </w:pPr>
      <w:r>
        <w:rPr/>
        <w:t>Dobrovičova 12</w:t>
      </w:r>
    </w:p>
    <w:p>
      <w:pPr>
        <w:pStyle w:val="Normal"/>
        <w:spacing w:lineRule="auto" w:line="360" w:before="0" w:after="0"/>
        <w:rPr/>
      </w:pPr>
      <w:r>
        <w:rPr/>
        <w:t>812 66 Bratislav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2</Words>
  <Characters>2241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52:00Z</dcterms:created>
  <dc:creator>Patrik Rovný</dc:creator>
  <dc:description/>
  <dc:language>en-US</dc:language>
  <cp:lastModifiedBy>balint pem</cp:lastModifiedBy>
  <dcterms:modified xsi:type="dcterms:W3CDTF">2016-11-23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