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Így neveld az álmaidat! Program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Cs/>
        </w:rPr>
      </w:pPr>
      <w:r>
        <w:rPr>
          <w:bCs/>
        </w:rPr>
        <w:t>Jelentkezési lap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Alulírott részt kívánok venni az Így neveld az álmaidat! című programban. A részletes, több oldalas pályázati felhívást átolvastam, a program részleteit megértettem, megismertem. Tisztában vagyok vele, hogy a programnak része 18 nap személyes jelenlétet igénylő esemény. Rendelkezem legalább 20 nm mezőgazdasági művelésre alkalmas termőföld terület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……………………………………………………………Születési év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 (értesítési cím):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: …………………….…</w:t>
        <w:tab/>
        <w:t>E-mail cím: ….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egi tevékenység rövid bemutatása: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ért jelentkezik a Programra?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vár a Programtól?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-e bármilyen vállalkozói tapasztalata? Ha igen, írja le röviden! …………………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ezi-e vállalkozás indítását? Ha igen mivel foglalkozna? Írja le röviden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nan értesült a Programról?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2016.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saját kezű aláírá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A jelentkezési laphoz csatolni kell egy arcképet fájlként!</w:t>
    </w:r>
  </w:p>
  <w:p>
    <w:pPr>
      <w:pStyle w:val="Footer"/>
      <w:jc w:val="center"/>
      <w:rPr/>
    </w:pPr>
    <w:r>
      <w:rPr>
        <w:bCs/>
      </w:rPr>
      <w:t xml:space="preserve">A jelentkezési lapot Pdf formátumban 2016. október 24-ig kell visszaküldeni </w:t>
    </w:r>
    <w:r>
      <w:rPr>
        <w:b/>
        <w:bCs/>
      </w:rPr>
      <w:t>Magyarországon</w:t>
    </w:r>
    <w:r>
      <w:rPr>
        <w:bCs/>
      </w:rPr>
      <w:t xml:space="preserve"> az igyneveldazalmaidat@gmail.com címre </w:t>
    </w:r>
    <w:r>
      <w:rPr>
        <w:b/>
        <w:bCs/>
      </w:rPr>
      <w:t>Szlovákiában</w:t>
    </w:r>
    <w:r>
      <w:rPr>
        <w:bCs/>
      </w:rPr>
      <w:t xml:space="preserve"> az </w:t>
    </w:r>
    <w:hyperlink r:id="rId1">
      <w:r>
        <w:rPr>
          <w:rStyle w:val="InternetLink"/>
        </w:rPr>
        <w:t>info@asyf.sk</w:t>
      </w:r>
    </w:hyperlink>
    <w:r>
      <w:rPr>
        <w:bCs/>
      </w:rPr>
      <w:t xml:space="preserve"> vagy </w:t>
    </w:r>
    <w:r>
      <w:rPr>
        <w:b/>
        <w:bCs/>
      </w:rPr>
      <w:t>Romániában</w:t>
    </w:r>
    <w:r>
      <w:rPr>
        <w:bCs/>
      </w:rPr>
      <w:t xml:space="preserve"> az office@valeanirajului.ro cím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yf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4:00Z</dcterms:created>
  <dc:creator>.</dc:creator>
  <dc:description/>
  <cp:keywords/>
  <dc:language>en-US</dc:language>
  <cp:lastModifiedBy>X230</cp:lastModifiedBy>
  <cp:lastPrinted>2016-03-16T13:38:00Z</cp:lastPrinted>
  <dcterms:modified xsi:type="dcterms:W3CDTF">2016-09-20T12:01:00Z</dcterms:modified>
  <cp:revision>4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