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60720" cy="6070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gram – Celoslovenské dni poľ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6.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. PANE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11:00 – 12: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atrenia pre mladých farmárov (Doc. Ing. Roman Serenčéš, PhD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ktuálny stav čerpania priamych platieb pre mladých farmárov  ( Mgr. František Círi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orné schémy a možnosti pre mladých farmárov v Českej Republike      (Petr Mahr – prezident Společnosti mladých Agrárniku v Č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orné schémy a možnosti pre mladých farmárov v Maďarsku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</w:rPr>
        <w:t>( Dr. Miklós Weisz – prezident Združenia mladých farmárov v Maďarsku – AGRYA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:30 – 14:30 Súčasné možnosti presného poľnohospodárstva , Variabilná výživa rastlín ( prof. Ing. Vladimír Rataj, PhD.) Slovenská Poľnohospodárska univerzita v Nitre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PAN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4:30 – 16: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o čaká mladých farmárov po získaní aktuálnej podpory (Bálint Pé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dstavenie Agrofestivalu (Zoltán Ágh, Tibor Lukács – organizátori festivalu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diecka Platforma    (Lucia Gallová – prezidentka Vidieckej Platfo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adnutie Predsedníctva Združenia mladých farmáro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6.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 PAN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:00 – 12: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dbyt a odbytové organizácie pre mladých farmárov   ( Zsolt Cserge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tuácia malých farmárov a pestovateľov v Maďarsku - Kisléptékű termékelőállítók és Szolgáltatók Országos Érdekképviseletének egyesülete   ( Andrea Szabadkaiová - prezidentk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oitte- Rozvoj podniku – ako na to ( Ľuboslava Vidová )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2:30 – 14:30 Súčasné možnosti presného poľnohospodárstva , Variabilná výživa rastlín ( prof. Ing. Vladimír Rataj, PhD.) Slovenská Poľnohospodárska univerzita v Nitre </w:t>
      </w:r>
    </w:p>
    <w:p>
      <w:pPr>
        <w:pStyle w:val="Normal"/>
        <w:pBdr>
          <w:top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 PAN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:30 – 16: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meny v zákone 140/2014 Z.z.  - prenájom a nadobúdanie pôdy ( Ing. Helena Patasiová – prezidentka AKS , Mgr. Adam Mahut </w:t>
      </w:r>
      <w:bookmarkStart w:id="0" w:name="_GoBack"/>
      <w:bookmarkEnd w:id="0"/>
      <w:r>
        <w:rPr>
          <w:sz w:val="32"/>
        </w:rPr>
        <w:t>–právnik)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Zasadnutie predsedníctva Združenia mladých farmárov na Slovensku - ASYF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c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c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4AF2C-45F4-4CE4-993A-6B596C3B5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3:00Z</dcterms:created>
  <dc:creator>Bálint Pém</dc:creator>
  <dc:description/>
  <dc:language>en-US</dc:language>
  <cp:lastModifiedBy>Bálint Pém</cp:lastModifiedBy>
  <cp:lastPrinted>2016-06-06T16:52:00Z</cp:lastPrinted>
  <dcterms:modified xsi:type="dcterms:W3CDTF">2016-06-06T1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